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dire via e-mail a: info@ciuccarelli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NOLEGGIO PULLMAN GRAN TURISM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RICHIESTA PREVEN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 Sottoscritto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. __________________fax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er conto di (società, ente, agenzia, ecc.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Con sede a ______________________________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indirizzo 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Codice fiscale _________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.IVA 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Richiede formulazione del Vs migliore preventivo per il noleggio di pullman GT come sotto specificato: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 DI PARTENZA 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RARIO DI PARTENZA 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 DI RIENTRO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RARIO DI RIENTRO 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URATA GIORNI N.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TOT. PASSEGGERI N. __________ DI CUI DISABILI IN CARROZZINA 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OCALITA’ DI PARTENZA 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OCALITA’ DI ARRIVO 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VENTUALI TAPPE INTERMEDIE E DETTAGLI ITINERARIO (allegare programma di viaggio se disponibile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1° giorno itinerario _____________________ 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  <w:b/>
        </w:rPr>
        <w:t>con pernott. a 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° giorno itinerario _____________________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  <w:b/>
        </w:rPr>
        <w:t>con pernott. a 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° giorno itinerario _____________________ 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  <w:b/>
        </w:rPr>
        <w:t>con pernott. a 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° giorno itinerario _____________________ </w:t>
      </w:r>
    </w:p>
    <w:p>
      <w:pPr>
        <w:pStyle w:val="Normal"/>
        <w:ind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 pernott. a 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° giorno itinerario _____________________</w:t>
      </w:r>
    </w:p>
    <w:p>
      <w:pPr>
        <w:pStyle w:val="Normal"/>
        <w:ind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 pernott. a 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° giorno itinerario _____________________ </w:t>
      </w:r>
    </w:p>
    <w:p>
      <w:pPr>
        <w:pStyle w:val="Normal"/>
        <w:ind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 pernott. a 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Firma leggibile e timbro (se società)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578485</wp:posOffset>
          </wp:positionV>
          <wp:extent cx="182880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utolinee CIUCCARELLI ELMORE &amp; ITALO s.n.c.</w:t>
    </w:r>
  </w:p>
  <w:p>
    <w:pPr>
      <w:pStyle w:val="Normal"/>
      <w:ind w:left="3540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a A.De Gasperi, 19</w:t>
    </w:r>
  </w:p>
  <w:p>
    <w:pPr>
      <w:pStyle w:val="Normal"/>
      <w:ind w:left="2832" w:firstLine="708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63844 GROTTAZZOLINA (FM)</w:t>
    </w:r>
  </w:p>
  <w:p>
    <w:pPr>
      <w:pStyle w:val="Normal"/>
      <w:ind w:left="2832" w:firstLine="708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Tel. 0734-631127 – Fax 0734-636448</w:t>
    </w:r>
  </w:p>
  <w:p>
    <w:pPr>
      <w:pStyle w:val="Normal"/>
      <w:ind w:left="2832" w:firstLine="708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Od.Fisc. e P.IVA 00724220447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0:00Z</dcterms:created>
  <dc:creator>LC</dc:creator>
  <dc:description/>
  <dc:language>en-US</dc:language>
  <cp:lastModifiedBy>User</cp:lastModifiedBy>
  <cp:lastPrinted>2019-11-18T09:47:00Z</cp:lastPrinted>
  <dcterms:modified xsi:type="dcterms:W3CDTF">2019-11-22T10:40:00Z</dcterms:modified>
  <cp:revision>2</cp:revision>
  <dc:subject/>
  <dc:title/>
</cp:coreProperties>
</file>